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1 (Từ ngày: 30/11/2020 đến 06/12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1- Bù CT tuần 12 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1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h 30: </w:t>
            </w:r>
            <w:r>
              <w:rPr>
                <w:sz w:val="28"/>
                <w:szCs w:val="28"/>
              </w:rPr>
              <w:t xml:space="preserve">Lên kế hoạch tuần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ế hoach tuần các tổ bộ p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ụ lễ khánh thành Thư viện thân thiện tại THCS Pho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chỉ đạo dạy và học -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GD Tháng 12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 :  Chỉ đạo hội thi tái chế rác thải nh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9h00  Chủ trì họp HĐSP Tháng 12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công tác dạy và học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Dự sinh hoạt tổ chuyên môn tháng 12/2020 ( Lần 1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8h00: Làm việc với bộ phận tài v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ác lớp (Về thu học phí HK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chỉ đạo dạy và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Rà soát bổ sung hoàn thành kế hoạch tháng 12/202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àm việc với các lớp (Về thu học phí HK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việc với các lớp (Về thu học phí HK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CN/06/12/2020:  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7-11-14T09:55:00Z</cp:lastPrinted>
  <dcterms:modified xsi:type="dcterms:W3CDTF">2020-12-07T03:58:00Z</dcterms:modified>
  <cp:revision>43</cp:revision>
  <dc:subject/>
  <dc:title>KẾ HOẠCH CÁ NHÂN : LÊ THÔNG ( HIỆU TRƯỞNG)</dc:title>
</cp:coreProperties>
</file>